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ARS 4 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7620</wp:posOffset>
                </wp:positionV>
                <wp:extent cx="567690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ื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ฐมวัยได้รับการเตรียมความพร้อ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ทั้งชั้นอนุบาลปี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และ ชั้นอนุบาลปี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ทุกค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7.15pt;mso-wrap-distance-left:9.05pt;mso-wrap-distance-right:9.05pt;mso-wrap-distance-top:0pt;mso-wrap-distance-bottom:0pt;margin-top:0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ื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ฐมวัยได้รับการเตรียมความพร้อม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  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ทั้งชั้นอนุบาลปี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และ ชั้นอนุบาลปี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ทุกคน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  ระดับสถาน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ถมศึกษาอุตรดิตถ์ เข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ผลนักเรียนที่ได้รับการพัฒนาในแต่ละด้าน</w:t>
      </w:r>
    </w:p>
    <w:tbl>
      <w:tblPr>
        <w:tblW w:w="58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53"/>
        <w:gridCol w:w="1052"/>
        <w:gridCol w:w="1128"/>
        <w:gridCol w:w="1144"/>
        <w:gridCol w:w="1138"/>
        <w:gridCol w:w="2104"/>
      </w:tblGrid>
      <w:tr>
        <w:trPr>
          <w:trHeight w:val="39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นักเรียน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พัฒนาการนักเรียนรายด้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ประเมินคุณภาพพัฒนาการของนักเรียนรายบุคคลครบทุกด้าน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=0,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</w:rPr>
              <w:t>=</w:t>
            </w:r>
            <w:r>
              <w:rPr>
                <w:rFonts w:cs="TH SarabunPSK" w:ascii="TH SarabunPSK" w:hAnsi="TH SarabunPSK"/>
                <w:b/>
                <w:bCs/>
              </w:rPr>
              <w:t xml:space="preserve">1) </w:t>
            </w:r>
          </w:p>
        </w:tc>
      </w:tr>
      <w:tr>
        <w:trPr>
          <w:trHeight w:val="4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่างก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รมณ์ จิตใ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ิปัญญ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อนุบาล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ก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ข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รับการประเมิ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อนุบาล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ยั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รับการประเมิ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่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4" w:hanging="0"/>
              <w:jc w:val="righ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ุปร้อยละของพัฒนาการรายด้านระดับชั้น 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  <w:br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ำค่าระ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รือระ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ึ้นไป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คิดร้อยละเท่าน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*100/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*100/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*100/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  <w:p>
            <w:pPr>
              <w:pStyle w:val="Normal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*100/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นักเรียนที่ผ่านการประเมินคุณภาพพัฒนาการครบทุก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นักเรียนทั้งหม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-450" w:right="-3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วิธีคิดค่าร้อยละพัฒนาการ  คือ นับจำนวนนักเรียนที่ได้ค่าระดับคุณภาพ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ึ้นไปมาคำนวณหาค่าร้อย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 xml:space="preserve">สรุปผลการดำเนินก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" w:hanging="0"/>
        <w:rPr/>
      </w:pP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ปฐมวัย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ในสถาน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29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ปฐมวัยในสถานศึกษา</w:t>
      </w:r>
      <w:r>
        <w:rPr>
          <w:rFonts w:ascii="TH SarabunPSK" w:hAnsi="TH SarabunPSK" w:cs="TH SarabunPSK"/>
        </w:rPr>
        <w:t>ที่ได้รับการเตรียมความพร้อม</w:t>
      </w:r>
      <w:r>
        <w:rPr>
          <w:rFonts w:ascii="TH SarabunPSK" w:hAnsi="TH SarabunPSK" w:cs="TH SarabunPSK"/>
        </w:rPr>
        <w:t>ครบทุกด้านคือ ด้านร่างกาย ด้านอารมณ์ จิตใจ ด้านสังคม และด้านสติปัญญา รวม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 คิดเป็นร้อยละ  </w:t>
      </w:r>
      <w:r>
        <w:rPr>
          <w:rFonts w:cs="TH SarabunPSK" w:ascii="TH SarabunPSK" w:hAnsi="TH SarabunPSK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ระดับคุณภาพหรือร้อยละของพัฒนาการราย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) </w:t>
      </w:r>
      <w:r>
        <w:rPr>
          <w:rFonts w:ascii="TH SarabunPSK" w:hAnsi="TH SarabunPSK" w:cs="TH SarabunPSK"/>
        </w:rPr>
        <w:t>พัฒนาการด้านร่างก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ุณภาพหรือร้อยละ </w:t>
      </w:r>
      <w:r>
        <w:rPr>
          <w:rFonts w:cs="TH SarabunPSK" w:ascii="TH SarabunPSK" w:hAnsi="TH SarabunPSK"/>
        </w:rPr>
        <w:t>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) </w:t>
      </w:r>
      <w:r>
        <w:rPr>
          <w:rFonts w:ascii="TH SarabunPSK" w:hAnsi="TH SarabunPSK" w:cs="TH SarabunPSK"/>
        </w:rPr>
        <w:t xml:space="preserve">พัฒนาการด้านอารมณ์ จิตใจ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ุณภาพหรือ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3) </w:t>
      </w:r>
      <w:r>
        <w:rPr>
          <w:rFonts w:ascii="TH SarabunPSK" w:hAnsi="TH SarabunPSK" w:cs="TH SarabunPSK"/>
        </w:rPr>
        <w:t>พัฒนาการด้านสังค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คุณภาพหรือร้อยละ </w:t>
      </w:r>
      <w:r>
        <w:rPr>
          <w:rFonts w:cs="TH SarabunPSK" w:ascii="TH SarabunPSK" w:hAnsi="TH SarabunPSK"/>
        </w:rPr>
        <w:t>60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4) </w:t>
      </w:r>
      <w:r>
        <w:rPr>
          <w:rFonts w:ascii="TH SarabunPSK" w:hAnsi="TH SarabunPSK" w:cs="TH SarabunPSK"/>
        </w:rPr>
        <w:t>พัฒนาการด้านสติป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ะดับคุณภาพหรือร้อยละ </w:t>
      </w:r>
      <w:r>
        <w:rPr>
          <w:rFonts w:cs="TH SarabunPSK" w:ascii="TH SarabunPSK" w:hAnsi="TH SarabunPSK"/>
        </w:rPr>
        <w:t>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ผู้รายงานข้อมูล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         </w:t>
      </w:r>
      <w:r>
        <w:rPr>
          <w:rFonts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)                               </w:t>
        <w:tab/>
        <w:tab/>
        <w:t xml:space="preserve">          (................................................)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                            </w:t>
      </w:r>
    </w:p>
    <w:p>
      <w:pPr>
        <w:pStyle w:val="Footno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</w:t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no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ARS 4 (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 ตัวชี้วัดตามแผนการปฏิบัติราชการ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7620</wp:posOffset>
                </wp:positionV>
                <wp:extent cx="567690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ัวชี้วัดทื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ศึกษา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ฐมวัยได้รับการเตรียมความพร้อม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ทั้งชั้นอนุบาลปี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1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และ ชั้นอนุบาลปีที่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2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ทุกคน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7.15pt;mso-wrap-distance-left:9.05pt;mso-wrap-distance-right:9.05pt;mso-wrap-distance-top:0pt;mso-wrap-distance-bottom:0pt;margin-top:0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ัวชี้วัดทื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อยละ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ศึกษา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ฐมวัยได้รับการเตรียมความพร้อม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  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ทั้งชั้นอนุบาลปี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1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 xml:space="preserve">และ ชั้นอนุบาลปีที่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2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ทุกคน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สถาน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ถมศึกษาอุตรดิตถ์ เข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right="-29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รายงานผลนักเรียนที่ได้รับการพัฒนาในแต่ละด้าน</w:t>
      </w:r>
    </w:p>
    <w:tbl>
      <w:tblPr>
        <w:tblW w:w="58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353"/>
        <w:gridCol w:w="1052"/>
        <w:gridCol w:w="1128"/>
        <w:gridCol w:w="1144"/>
        <w:gridCol w:w="1138"/>
        <w:gridCol w:w="2104"/>
      </w:tblGrid>
      <w:tr>
        <w:trPr>
          <w:trHeight w:val="39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นักเรียน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พัฒนาการนักเรียนรายด้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5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รุปผลการประเมินคุณภาพพัฒนาการของนักเรียนรายบุคคลครบทุกด้าน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ผ่าน</w:t>
            </w:r>
            <w:r>
              <w:rPr>
                <w:rFonts w:cs="TH SarabunPSK" w:ascii="TH SarabunPSK" w:hAnsi="TH SarabunPSK"/>
                <w:b/>
                <w:bCs/>
              </w:rPr>
              <w:t>=0,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</w:rPr>
              <w:t>=</w:t>
            </w:r>
            <w:r>
              <w:rPr>
                <w:rFonts w:cs="TH SarabunPSK" w:ascii="TH SarabunPSK" w:hAnsi="TH SarabunPSK"/>
                <w:b/>
                <w:bCs/>
              </w:rPr>
              <w:t xml:space="preserve">1) </w:t>
            </w:r>
          </w:p>
        </w:tc>
      </w:tr>
      <w:tr>
        <w:trPr>
          <w:trHeight w:val="4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่างกา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รมณ์ จิตใ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ิปัญญา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อนุบาล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อนุบาล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36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02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4" w:hanging="0"/>
              <w:jc w:val="righ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ุปร้อยละของพัฒนาการรายด้านระดับชั้น 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  <w:br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นำค่าระ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หรือระด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ึ้นไป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คิดร้อยละเท่านั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จำนวนนักเรียนที่ผ่านการประเมินคุณภาพพัฒนาการครบทุกด้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นักเรียนทั้งหม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-450" w:right="-3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วิธีคิดค่าร้อยละพัฒนาการ  คือ นับจำนวนนักเรียนที่ได้ค่าระดับคุณภาพ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ึ้นไปมาคำนวณหาค่าร้อยละ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 xml:space="preserve">สรุปผลการดำเนินการ </w:t>
      </w:r>
    </w:p>
    <w:p>
      <w:pPr>
        <w:pStyle w:val="Normal"/>
        <w:tabs>
          <w:tab w:val="clear" w:pos="720"/>
          <w:tab w:val="left" w:pos="284" w:leader="none"/>
        </w:tabs>
        <w:ind w:right="-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ปฐมวัย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 xml:space="preserve">ในสถานศึกษ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</w:tabs>
        <w:ind w:right="-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>ปฐมวัยในสถานศึกษา</w:t>
      </w:r>
      <w:r>
        <w:rPr>
          <w:rFonts w:ascii="TH SarabunPSK" w:hAnsi="TH SarabunPSK" w:cs="TH SarabunPSK"/>
        </w:rPr>
        <w:t>ที่ได้รับการเตรียมความพร้อม</w:t>
      </w:r>
      <w:r>
        <w:rPr>
          <w:rFonts w:ascii="TH SarabunPSK" w:hAnsi="TH SarabunPSK" w:cs="TH SarabunPSK"/>
        </w:rPr>
        <w:t>ครบทุกด้านคือ ด้านร่างกาย ด้านอารมณ์ จิตใจ ด้านสังคม และด้านสติปัญญา รวม</w:t>
      </w:r>
      <w:r>
        <w:rPr>
          <w:rFonts w:ascii="TH SarabunPSK" w:hAnsi="TH SarabunPSK" w:cs="TH SarabunPSK"/>
        </w:rPr>
        <w:t>ทั้งหมด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   คิดเป็นร้อยละ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เฉลี่ยระดับคุณภาพหรือร้อยละของพัฒนาการรายด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1) </w:t>
      </w:r>
      <w:r>
        <w:rPr>
          <w:rFonts w:ascii="TH SarabunPSK" w:hAnsi="TH SarabunPSK" w:cs="TH SarabunPSK"/>
        </w:rPr>
        <w:t>พัฒนาการด้านร่างก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ุณภาพหรือร้อยละ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2) </w:t>
      </w:r>
      <w:r>
        <w:rPr>
          <w:rFonts w:ascii="TH SarabunPSK" w:hAnsi="TH SarabunPSK" w:cs="TH SarabunPSK"/>
        </w:rPr>
        <w:t xml:space="preserve">พัฒนาการด้านอารมณ์ จิตใจ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ุณภาพหรือร้อยละ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3) </w:t>
      </w:r>
      <w:r>
        <w:rPr>
          <w:rFonts w:ascii="TH SarabunPSK" w:hAnsi="TH SarabunPSK" w:cs="TH SarabunPSK"/>
        </w:rPr>
        <w:t>พัฒนาการด้านสังค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ุณภาพหรือร้อยละ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4) </w:t>
      </w:r>
      <w:r>
        <w:rPr>
          <w:rFonts w:ascii="TH SarabunPSK" w:hAnsi="TH SarabunPSK" w:cs="TH SarabunPSK"/>
        </w:rPr>
        <w:t>พัฒนาการด้านสติป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คุณภาพหรือร้อยละ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ผู้รายงานข้อมูล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....................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.         </w:t>
      </w:r>
      <w:r>
        <w:rPr>
          <w:rFonts w:cs="TH SarabunPSK" w:ascii="TH SarabunPSK" w:hAnsi="TH SarabunPSK"/>
          <w:b/>
          <w:bCs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)                               </w:t>
        <w:tab/>
        <w:tab/>
        <w:t xml:space="preserve">          (................................................)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 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                            </w:t>
      </w:r>
    </w:p>
    <w:p>
      <w:pPr>
        <w:pStyle w:val="Footno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                          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.........                                                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ขอให้ส่งแบบรายงานเป็น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ที่อีเมล์ </w:t>
      </w:r>
      <w:r>
        <w:rPr>
          <w:rFonts w:cs="TH SarabunPSK" w:ascii="TH SarabunPSK" w:hAnsi="TH SarabunPSK"/>
          <w:b/>
          <w:bCs/>
          <w:sz w:val="32"/>
          <w:szCs w:val="32"/>
        </w:rPr>
        <w:t>watchara.kham2516@gmail.com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Footnote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sectPr>
      <w:type w:val="nextPage"/>
      <w:pgSz w:w="11906" w:h="16838"/>
      <w:pgMar w:left="1555" w:right="1555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  <w:lang w:bidi="th-TH"/>
    </w:rPr>
  </w:style>
  <w:style w:type="character" w:styleId="WW8Num7z0">
    <w:name w:val="WW8Num7z0"/>
    <w:qFormat/>
    <w:rPr>
      <w:rFonts w:ascii="EucrosiaDSE;Times New Roman" w:hAnsi="EucrosiaDSE;Times New Roman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cs="EucrosiaUPC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8:00Z</dcterms:created>
  <dc:creator>waraporn</dc:creator>
  <dc:description/>
  <dc:language>en-US</dc:language>
  <cp:lastModifiedBy>USER</cp:lastModifiedBy>
  <cp:lastPrinted>2016-06-28T15:56:00Z</cp:lastPrinted>
  <dcterms:modified xsi:type="dcterms:W3CDTF">2016-06-28T13:58:00Z</dcterms:modified>
  <cp:revision>2</cp:revision>
  <dc:subject/>
  <dc:title>รายละเอียดตัวชี้วัด (KPI Template)</dc:title>
</cp:coreProperties>
</file>